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358140</wp:posOffset>
            </wp:positionH>
            <wp:positionV relativeFrom="paragraph">
              <wp:posOffset>330835</wp:posOffset>
            </wp:positionV>
            <wp:extent cx="56197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GRAD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345 GRAD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c 13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BAN:HR6723600001813500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KP: 2706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IB: 162963830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DJELATNOSTI: 84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OPĆINE: 1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IČNI BROJ: 025758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ina: 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B I L J E Š K E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UZ FINANCIJSKE  IZVJEŠTAJE OPĆINE GRADEC ZA RAZDOBLJE 01.01. – 30.09.2024. GODINE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u Eurim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PĆENIT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kladno članku 139. Zakona o proračunu (NN 144/21) i članku 14. Pravilnika o financijskom izvještavanju u proračunskom računovodstvu (NN 37/22) u nastavku se daju bilješke uz Devetomjesečne financijske izvještaje za 2024. godinu za Općinu Gradec u kojima se pojašnjavaju značajnije stavke financijskih izvještaja – Izvještaja o prihodima i rashodima, primicima i izdacima i Izvještaja o obvez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pćina Gradec ima jednog proračunskog korisnika, Dječji vrtić Din-don Gradec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ILJEŠKE UZ OBRAZAC PR-RAS 09-2024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59853994"/>
      <w:bookmarkEnd w:id="0"/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ilješke uz Izvještaj o prihodima i rashodima, primicima i izdacima za 09-2024. god. sastavljene su u skladu s odredbom članka 16. Pravilnika o financijskom izvještavanju u proračunskom računovodstvu, a sadrže pojašnjenja vrijednosno značajnijih prihoda i rashoda, odnosno primitaka i izdataka te vrijednosno značajnijih odstupanja ostvarenja u odnosu na izvještajno razdoblje prethodne godin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  <w:bookmarkStart w:id="1" w:name="_Hlk159853994"/>
      <w:bookmarkStart w:id="2" w:name="_Hlk159913090"/>
      <w:bookmarkStart w:id="3" w:name="_Hlk159853994"/>
      <w:bookmarkStart w:id="4" w:name="_Hlk159913090"/>
      <w:bookmarkEnd w:id="3"/>
      <w:bookmarkEnd w:id="4"/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915"/>
        <w:gridCol w:w="2693"/>
        <w:gridCol w:w="2268"/>
      </w:tblGrid>
      <w:tr>
        <w:trPr>
          <w:trHeight w:val="491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 GODINA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 GODIN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2.886,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11.334,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9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,00                           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PRIHODI I PRIMICI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72.886,5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11.334,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1,9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.580,1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.198,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8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626,9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.650,6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4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939,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99,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,60               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RASHODI I IZDACI: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4.146,3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208.048,66                     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,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BILJEŠKA BR.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vidom u izvještaj  razine 22, evidentirano je </w:t>
      </w:r>
      <w:r>
        <w:rPr>
          <w:rFonts w:cs="Calibri" w:ascii="Calibri" w:hAnsi="Calibri"/>
          <w:b/>
        </w:rPr>
        <w:t>ukupno prihoda i primitaka u iznosu 1.811.334,05 – 31,90% više nego prethodne godine</w:t>
      </w:r>
      <w:r>
        <w:rPr>
          <w:rFonts w:cs="Calibri" w:ascii="Calibri" w:hAnsi="Calibri"/>
        </w:rPr>
        <w:t xml:space="preserve">, te </w:t>
      </w:r>
      <w:r>
        <w:rPr>
          <w:rFonts w:cs="Calibri" w:ascii="Calibri" w:hAnsi="Calibri"/>
          <w:b/>
        </w:rPr>
        <w:t>rashoda i izdataka u iznosu od 1.208.048,66 – 36,60% više nego prethodne godine</w:t>
      </w:r>
      <w:r>
        <w:rPr>
          <w:rFonts w:cs="Calibri" w:ascii="Calibri" w:hAnsi="Calibri"/>
        </w:rPr>
        <w:t xml:space="preserve">, čime je iskazan </w:t>
      </w:r>
      <w:r>
        <w:rPr>
          <w:rFonts w:cs="Calibri" w:ascii="Calibri" w:hAnsi="Calibri"/>
          <w:b/>
        </w:rPr>
        <w:t xml:space="preserve">višak tekuće godine u iznosu 603.285.39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POSLOVANJA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kontni razred 6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1.811.334,05, 31,90% više</w:t>
      </w:r>
      <w:r>
        <w:rPr>
          <w:rFonts w:cs="Calibri" w:ascii="Calibri" w:hAnsi="Calibri"/>
        </w:rPr>
        <w:t xml:space="preserve"> nego prethodne godin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OD POREZA – kontna skupina 61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715.181,62, 17,2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rijednosno jedni od najznačajnijih su </w:t>
      </w:r>
      <w:r>
        <w:rPr>
          <w:rFonts w:cs="Calibri" w:ascii="Calibri" w:hAnsi="Calibri"/>
          <w:b/>
        </w:rPr>
        <w:t>– kontna podskupina 611 - POREZ I PRIREZ NA DOHODAK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683.351,49, 18,20% više</w:t>
      </w:r>
      <w:r>
        <w:rPr>
          <w:rFonts w:cs="Calibri" w:ascii="Calibri" w:hAnsi="Calibri"/>
        </w:rPr>
        <w:t xml:space="preserve"> nego prethodne godin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okalni porezi </w:t>
      </w:r>
      <w:r>
        <w:rPr>
          <w:rFonts w:cs="Calibri" w:ascii="Calibri" w:hAnsi="Calibri"/>
        </w:rPr>
        <w:t xml:space="preserve">(porez na potrošnju, kuće za odmor, porez na promet nekretnina) – </w:t>
      </w:r>
      <w:r>
        <w:rPr>
          <w:rFonts w:cs="Calibri" w:ascii="Calibri" w:hAnsi="Calibri"/>
          <w:b/>
        </w:rPr>
        <w:t>613 i 614 - ostvareni su u iznosu od 31.830,13,</w:t>
      </w:r>
      <w:r>
        <w:rPr>
          <w:rFonts w:cs="Calibri" w:ascii="Calibri" w:hAnsi="Calibri"/>
        </w:rPr>
        <w:t xml:space="preserve"> a vrijednosno najznačajniji je porez na promet nekretnina ostvaren u iznosu od 22.579,68,  3,10% manje nego u prethodnom razdobl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IZ INOZEMSTVA I OD SUBJEKATA UNUTAR OPĆE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63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980.631,19</w:t>
      </w:r>
      <w:r>
        <w:rPr>
          <w:rFonts w:cs="Calibri" w:ascii="Calibri" w:hAnsi="Calibri"/>
        </w:rPr>
        <w:t xml:space="preserve">– ostvareni su 61,60% više od  prethodne godine, i vrijednosno su najznačajniji i najveći u ukupnim prihodima i primicima (54,14%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ovom obračunskom razdoblju primljene su slijedeće tekuće i kapitalne pomoć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379"/>
      </w:tblGrid>
      <w:tr>
        <w:trPr>
          <w:trHeight w:val="4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UĆE POMOĆI IZ PRORAČU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varenj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državnog proračuna  (Ministarstvo financija) –  fiskalno izravnanj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- fiskalna održivost dječjih vrtić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- za izbo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- za obvezni program predško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478.432,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398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.892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97,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ITALNE POMOĆI IZ DRŽAVNOG PRORAČUN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ija za plaćanja u poljoprivredi-Temeljne usluge i obnova sela u ruralnim područjim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italne pomoći iz županijskih proračuna za komunalnu infrastruktur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301.211,8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68.600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IHODI OD IMOVINE – kontna skupina 64 –  ostvareno je 25.496,27, 75,20% više </w:t>
      </w:r>
      <w:r>
        <w:rPr>
          <w:rFonts w:cs="Calibri" w:ascii="Calibri" w:hAnsi="Calibri"/>
        </w:rPr>
        <w:t>nego u prethodnom razdoblju, naplaćen veći iznos naknade od zakupa poljoprivrednog zemljišta. Prihodi od zakupa i iznajmljivanja imovine ostvareni su u iznosu od 12.084,12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OD UPRAVNIH I ADMINISTRATIVNIH PRISTOJBI, PRISTOJBI PO POSEBNIM PROPISIMA I NAKNADA - kontna skupina 65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34,50% manje </w:t>
      </w:r>
      <w:r>
        <w:rPr>
          <w:rFonts w:cs="Calibri" w:ascii="Calibri" w:hAnsi="Calibri"/>
        </w:rPr>
        <w:t xml:space="preserve">nego prethodne godine odnosno </w:t>
      </w:r>
      <w:r>
        <w:rPr>
          <w:rFonts w:cs="Calibri" w:ascii="Calibri" w:hAnsi="Calibri"/>
          <w:b/>
        </w:rPr>
        <w:t>84.587,79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toga su vrijednosno najznačajniji </w:t>
      </w:r>
      <w:r>
        <w:rPr>
          <w:rFonts w:cs="Calibri" w:ascii="Calibri" w:hAnsi="Calibri"/>
          <w:b/>
        </w:rPr>
        <w:t>DOPRINOSI ZA ŠUME</w:t>
      </w:r>
      <w:r>
        <w:rPr>
          <w:rFonts w:cs="Calibri" w:ascii="Calibri" w:hAnsi="Calibri"/>
        </w:rPr>
        <w:t xml:space="preserve"> – 43.075,53, 38,20% manje nego prethodno razdoblj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2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SHODI POSLOVANJA – razred 3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 xml:space="preserve">10,80% više </w:t>
      </w:r>
      <w:r>
        <w:rPr>
          <w:rFonts w:cs="Calibri" w:ascii="Calibri" w:hAnsi="Calibri"/>
        </w:rPr>
        <w:t xml:space="preserve">nego u prethodnoj godini odnosno 753.198,78 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SHODI ZA ZAPOSLEN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1 -</w:t>
      </w:r>
      <w:r>
        <w:rPr>
          <w:rFonts w:cs="Calibri" w:ascii="Calibri" w:hAnsi="Calibri"/>
        </w:rPr>
        <w:t xml:space="preserve"> kao vrijednosno značajniji u izvještajnom razdoblju, izvršeni su u iznosu od </w:t>
      </w:r>
      <w:r>
        <w:rPr>
          <w:rFonts w:cs="Calibri" w:ascii="Calibri" w:hAnsi="Calibri"/>
          <w:b/>
        </w:rPr>
        <w:t>93.949,03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nosno 57,10% manje </w:t>
      </w:r>
      <w:r>
        <w:rPr>
          <w:rFonts w:cs="Calibri" w:ascii="Calibri" w:hAnsi="Calibri"/>
        </w:rPr>
        <w:t>nego prethodne godine. Na dan 30.09.2024. godine, u Općinskoj upravi su zaposlene 4 osobe (Općinska načelnica, 2 službenice i 1 službenik raspoređeni u Jedinstvenom upravnom odjelu. Osim isplaćenih bruto plaća, na ovoj je kontnoj skupini evidentirana i isplata neoporezivih materijalnih prav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3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ATERIJALNI RASHODI – kontna skupina 32 – 7,50% manje </w:t>
      </w:r>
      <w:r>
        <w:rPr>
          <w:rFonts w:cs="Calibri" w:ascii="Calibri" w:hAnsi="Calibri"/>
        </w:rPr>
        <w:t xml:space="preserve">nego prethodne godine, odnosno </w:t>
      </w:r>
      <w:r>
        <w:rPr>
          <w:rFonts w:cs="Calibri" w:ascii="Calibri" w:hAnsi="Calibri"/>
          <w:b/>
        </w:rPr>
        <w:t>287.865,7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ijednosno najznačajniji rashod je na rashodima za usluge – kontna podskupina 323 – 202.340,80, 16,40% manje nego prethodne godine, a rashodi se u najvećem dijelu odnose na tekuće i investicijsko održavanje (značajniji iznos čini održavanje nerazvrstanih cesta, održavanje javnih zelenih površina) , te intelektualne usluge. Do povećanja je došlo zbog povećanja cijena roba i uslug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4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INANCIJSKI RASHODI – kontna skupina 34 – 2.357,20, 21,60% više</w:t>
      </w:r>
      <w:r>
        <w:rPr>
          <w:rFonts w:cs="Calibri" w:ascii="Calibri" w:hAnsi="Calibri"/>
        </w:rPr>
        <w:t xml:space="preserve"> nego prethodne godine.  Rashodi se uglavnom odnose na usluge platnog prometa za vođenje računa u poslovnoj ban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5-SUBVENCIJE-</w:t>
      </w:r>
      <w:r>
        <w:rPr>
          <w:rFonts w:cs="Calibri" w:ascii="Calibri" w:hAnsi="Calibri"/>
          <w:bCs/>
          <w:i/>
          <w:u w:val="single"/>
        </w:rPr>
        <w:t>nije bilo promje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DANE U INOZEMSTVO I UNUTAR OPĆEG 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6</w:t>
      </w:r>
      <w:r>
        <w:rPr>
          <w:rFonts w:cs="Calibri" w:ascii="Calibri" w:hAnsi="Calibri"/>
        </w:rPr>
        <w:t xml:space="preserve"> – 193.466,47, 30,60% više nego prethodne godine, a odnose se na pomoći proračunskom korisniku Dječjem vrtiću Din-don za financiranje rashoda poslov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KNADE GRAĐANIMA I KUĆANSTVIMA NA TEMELJU OSIGURANJA I DRUGE NAKNADE – 37 – 56.308,39, 28,20% više  </w:t>
      </w:r>
      <w:r>
        <w:rPr>
          <w:rFonts w:cs="Calibri" w:ascii="Calibri" w:hAnsi="Calibri"/>
        </w:rPr>
        <w:t xml:space="preserve"> nego prethodne godine. Naknada u novcu je  isplaćena u iznosu od 48.051,52 (u najvećem dijelu stipendije studentima, jednokratne novčane pomoći), a u naravi 8.256,87 (sufinanciranje prijevoza učenik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STALI RASHODI –  kontna skupina 38 – 119.251,95, 29,2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eći dio odnosi se na tekuće donacije u novcu – 91.103,20 (donacije udrugam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SHODI ZA NABAVU NEFINANCIJSKE IMOVINE – kontni razred 4 – 428.650,60, 160,4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eći dio izvršenja odnosi se na nabavu proizvedene dugotrajne imovine (42),  (ceste i izgradnju tržnice u Gradec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1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DACI ZA FINANCIJSKU IMOVINU I OTPLATE ZAJMOVA – kontni razred 5 – 26.199,28 – 34,40% manje nego u prethodnoj godi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tiran je povrat beskamatnog kratkoročnog zajma iz Državnog proračuna  za povrat poreza za 2023.g. , koji se vraća u prva četiri mjeseca 2024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11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 PRIHODI I PRIMI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(31,90% više nego prethodne godi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811.334,05</w:t>
            </w:r>
          </w:p>
        </w:tc>
      </w:tr>
      <w:tr>
        <w:trPr>
          <w:trHeight w:val="8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RASHODI I IZDA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(36,60% više nego prethodne godi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08.048,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LIKA – VIŠAK tekuće godin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3.285,3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NESENI VIŠAK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5.763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ŠAK PRIHODA raspoloživ u sljedećem razdobl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1.539.048,69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Višak prihoda nalazi se u novčanim sredstv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OBVEZE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1 </w:t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brascu OBVEZE iskazano je stanje obveza na kraju izvještajnog razdoblja u iznosu od 61.573,85, a odnose 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se na stanje dospjelih obveza na kraju izvještajnog razdoblja (šifra V007) u iznosu od 39.395,95 i stanje nedospjelih obveza na kraju izvještajnog razdoblja (šifra V009) u iznosu od 22.177,90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pjele obveze se odnose na obveze za materijalne rashode u iznosu od 6.831,11, obveze za nabavu nefinancijske imovine u iznosu od 32.564,84.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Nedospjele obveze se odnose na: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spjele obveze za rashode poslovanja se odnose na plaću za zaposlene i drugi dohodak za rujan 2024. i za isporučenu robu i usluge.</w:t>
      </w:r>
    </w:p>
    <w:p>
      <w:pPr>
        <w:pStyle w:val="NoSpacing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adec, 10. listopada 2024.g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ZA KONTAKTIRAN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ca Kozumplik – 01/2797-097</w:t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mkozumplik@gradec.h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i/>
        </w:rPr>
        <w:t>ZAKONSKI PREDSTAVNIK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 xml:space="preserve">                              Načelni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 Ljubica Ambruše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Rowheaderquotetext">
    <w:name w:val="row-header-quote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ozumplik@grad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4:00Z</dcterms:created>
  <dc:creator>Ana Gradiček</dc:creator>
  <dc:description/>
  <cp:keywords/>
  <dc:language>en-US</dc:language>
  <cp:lastModifiedBy>PC</cp:lastModifiedBy>
  <cp:lastPrinted>2024-02-27T09:11:00Z</cp:lastPrinted>
  <dcterms:modified xsi:type="dcterms:W3CDTF">2024-10-10T14:31:00Z</dcterms:modified>
  <cp:revision>6</cp:revision>
  <dc:subject/>
  <dc:title/>
</cp:coreProperties>
</file>